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4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бабков Серге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олонны, Автотранспортная служба, филиал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унсук Александр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Локомотивная служба, Дирекция по инфраструктур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ятин Денис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едующий баз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мин Дмитри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станционный,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лимов Сергей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ра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шапкин Дмитр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Сольвычегодской дистанции пути -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гзинский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диспетчера станционного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лохин Руслан Влади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диспетчера станционного участка движения Службы эксплуатации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В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лов Дмитр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газовой котель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3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ламодов Владимир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по инфраструктуре филиала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яшова Наталья Геннад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начальника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Светлана Вале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ничев Олег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, Локомотивная служба, Дирекция по инфраструктур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дякин Иван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о. диспетчера станционного участка движения Службы эксплуатации, Дирекция по логистике, Филиал ООО “Финтранс ГЛ” в г. 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ФИНТРАНС Г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утный Виктор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станционный, участка движения Службы эксплуатации, дирекция по логистике, филиал ООО “Финтранс ГЛ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ДОРОЖНО-ПЕРЕДВИЖНАЯ МЕХАНИЗИРОВАННАЯ КОЛОННА “ВИЛЕГОДСКА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быкин Вячеслав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Янтарный пото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енина Анастасия Вале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ме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Группа “Или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маков Эдуард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службы, Служба по промышленной безопасности, Дирекция по охране труда, промышленной и экологической безопасности, филиала АО “Группа “Илим” в г.Коряжм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8.2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3-25T08:51:00Z</dcterms:modified>
  <cp:revision>2</cp:revision>
  <dc:subject/>
  <dc:title/>
</cp:coreProperties>
</file>